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</w:tblGrid>
      <w:tr>
        <w:trPr>
          <w:trHeight w:val="115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ind w:firstLine="3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·LUMINACIONS. CATALUNYA VISIONÀRIA</w:t>
            </w:r>
          </w:p>
          <w:p>
            <w:pPr>
              <w:pStyle w:val="Header"/>
              <w:ind w:firstLine="334"/>
              <w:rPr/>
            </w:pPr>
            <w:r>
              <w:rPr>
                <w:sz w:val="22"/>
                <w:szCs w:val="22"/>
              </w:rPr>
              <w:t>Organitza: CCCB (Barcelona)</w:t>
            </w:r>
          </w:p>
          <w:p>
            <w:pPr>
              <w:pStyle w:val="Header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c: CCCB (Barcelona)</w:t>
            </w:r>
          </w:p>
          <w:p>
            <w:pPr>
              <w:pStyle w:val="Header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17/02/09 – 17/05/09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ISTA DE DOCUME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Flor dels sancts</w:t>
      </w:r>
      <w:r>
        <w:rPr>
          <w:sz w:val="22"/>
          <w:szCs w:val="22"/>
          <w:lang w:val="es-ES"/>
        </w:rPr>
        <w:t xml:space="preserve">. </w:t>
      </w:r>
      <w:r>
        <w:rPr>
          <w:sz w:val="22"/>
          <w:szCs w:val="22"/>
        </w:rPr>
        <w:t xml:space="preserve">[Barcelona]: a d[e]speses de Jaume Lacera ... estampat en ... Barcelona p[er] Carles </w:t>
      </w:r>
      <w:r>
        <w:rPr>
          <w:rStyle w:val="StrongEmphasis"/>
          <w:b w:val="false"/>
          <w:sz w:val="22"/>
          <w:szCs w:val="22"/>
        </w:rPr>
        <w:t>Amoros</w:t>
      </w:r>
      <w:r>
        <w:rPr>
          <w:sz w:val="22"/>
          <w:szCs w:val="22"/>
        </w:rPr>
        <w:t xml:space="preserve"> ...., 1 de setembre 1547. [11], CCCXVII, [1] f.: il.; 29 c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-VI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blas en alabansa dels sants quatre mar</w:t>
      </w:r>
      <w:r>
        <w:rPr>
          <w:bCs/>
          <w:i/>
          <w:sz w:val="22"/>
          <w:szCs w:val="22"/>
        </w:rPr>
        <w:t>tyrs Germà, Just, Paulí, y Cici</w:t>
      </w:r>
      <w:r>
        <w:rPr>
          <w:i/>
          <w:sz w:val="22"/>
          <w:szCs w:val="22"/>
        </w:rPr>
        <w:t>: las reliquias dels quals estan ab molta veneració en la santa Iglesia Cathedral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 Gerona</w:t>
      </w:r>
      <w:r>
        <w:rPr>
          <w:sz w:val="22"/>
          <w:szCs w:val="22"/>
        </w:rPr>
        <w:t>. En Gerona: per Geronim Palol, 1698. [1] f.: il., xilografia; 29 cm</w:t>
      </w:r>
    </w:p>
    <w:p>
      <w:pPr>
        <w:pStyle w:val="Normal"/>
        <w:rPr/>
      </w:pPr>
      <w:hyperlink r:id="rId2">
        <w:r>
          <w:rPr>
            <w:rStyle w:val="InternetLink"/>
            <w:b/>
            <w:sz w:val="22"/>
            <w:szCs w:val="22"/>
          </w:rPr>
          <w:t>I Go BC 344</w:t>
        </w:r>
      </w:hyperlink>
      <w:r>
        <w:rPr>
          <w:b/>
          <w:sz w:val="22"/>
          <w:szCs w:val="22"/>
        </w:rPr>
        <w:t>. R. 9953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lull, Ramon. </w:t>
      </w:r>
      <w:r>
        <w:rPr>
          <w:i/>
          <w:sz w:val="22"/>
          <w:szCs w:val="22"/>
        </w:rPr>
        <w:t>Liber proverbiorum</w:t>
      </w:r>
      <w:r>
        <w:rPr>
          <w:sz w:val="22"/>
          <w:szCs w:val="22"/>
        </w:rPr>
        <w:t>. Barchinone: Petrus Michael, 1493. [4, 141, 3] f.; 22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. 4-8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lull, Ramon. M. </w:t>
      </w:r>
      <w:r>
        <w:rPr>
          <w:i/>
          <w:sz w:val="22"/>
          <w:szCs w:val="22"/>
        </w:rPr>
        <w:t>Raymundi Lullii</w:t>
      </w:r>
      <w:r>
        <w:rPr>
          <w:sz w:val="22"/>
          <w:szCs w:val="22"/>
        </w:rPr>
        <w:t xml:space="preserve"> ... </w:t>
      </w:r>
      <w:r>
        <w:rPr>
          <w:i/>
          <w:sz w:val="22"/>
          <w:szCs w:val="22"/>
        </w:rPr>
        <w:t>Ars magna, generalis et vltima</w:t>
      </w:r>
      <w:r>
        <w:rPr>
          <w:sz w:val="22"/>
          <w:szCs w:val="22"/>
        </w:rPr>
        <w:t>. Francofurti: typis Ioan. Saurii, impensis Cornelii Sutorii,1596. [16], 517, [11] f.; 17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. 81-12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lanova, Arnau de. </w:t>
      </w:r>
      <w:r>
        <w:rPr>
          <w:i/>
          <w:sz w:val="22"/>
          <w:szCs w:val="22"/>
        </w:rPr>
        <w:t>Arnaldi Villanouani ... Opera omnia</w:t>
      </w:r>
      <w:r>
        <w:rPr>
          <w:sz w:val="22"/>
          <w:szCs w:val="22"/>
        </w:rPr>
        <w:t xml:space="preserve"> ; cum Nicolai Taurelli ... in quosdam libros annotationibus ; indice item copiosissimo. Basileae: ex Officina Pernea per Conradum Vvaldkirch, 1585. [12] p., 2072 [i.e. 2064] cols., [44] p.; 34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VI-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lanova, Arnau de. </w:t>
      </w:r>
      <w:r>
        <w:rPr>
          <w:i/>
          <w:sz w:val="22"/>
          <w:szCs w:val="22"/>
        </w:rPr>
        <w:t>Arnaldus de Villa Noua De somniorum interpretation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[L]ibellus presagioru[m] mutationu[m] ac tempestatum aeris acceptorum per celestiu[m] corpo[rum] et metheorologica[rum]</w:t>
      </w:r>
      <w:r>
        <w:rPr>
          <w:sz w:val="22"/>
          <w:szCs w:val="22"/>
        </w:rPr>
        <w:t>...  [Tolosa: Henricus Mayer, ca. 1485]. [48] p.; 21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VI-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icipit Tractatus de virtutibus herbarum</w:t>
      </w:r>
      <w:r>
        <w:rPr>
          <w:sz w:val="22"/>
          <w:szCs w:val="22"/>
        </w:rPr>
        <w:t>. Impressum Venetiis: per Simonem Papiensem dictum Biuilaquam, 1499 xiii Dece[m]bris. [4], CL, [18] f.: il.; 21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. 7-III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lanova, Arnau de. </w:t>
      </w:r>
      <w:r>
        <w:rPr>
          <w:i/>
          <w:sz w:val="22"/>
          <w:szCs w:val="22"/>
        </w:rPr>
        <w:t>Breuiarium pratice excellentissimi Arnaldi d[e] Uillanoua</w:t>
      </w:r>
      <w:r>
        <w:rPr>
          <w:sz w:val="22"/>
          <w:szCs w:val="22"/>
        </w:rPr>
        <w:t>. Hoc opus impressum fuit Mediolani: per magistrum Christophorum Ratisponensem emendatum [et] correctum cu[m] maxima dilige[n]tia ..., xxvi April[is] 1483. [292] p.; 3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. 10-VI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biuda, Ramon</w:t>
      </w:r>
      <w:r>
        <w:rPr>
          <w:i/>
          <w:sz w:val="22"/>
          <w:szCs w:val="22"/>
        </w:rPr>
        <w:t>. Liber creatvrarvm : Theologia natvralis, siue liber creaturarum specialiter de homine &amp; de natura eius in quantum homo, &amp; de his, que sunt ei necessaria ad cognosce[n]dum seipsum &amp; Deum, &amp; omne debitu[m] ad quod homo tenetur, &amp; obligatur tam Deo quàm proximo</w:t>
      </w:r>
      <w:r>
        <w:rPr>
          <w:sz w:val="22"/>
          <w:szCs w:val="22"/>
        </w:rPr>
        <w:t>. Impressus Lugduni [Lió]: [s.n.], 1540. 247, [9] f.; 17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III-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rdaguer, Jacint. </w:t>
      </w:r>
      <w:r>
        <w:rPr>
          <w:i/>
          <w:sz w:val="22"/>
          <w:szCs w:val="22"/>
        </w:rPr>
        <w:t>La Atlantida</w:t>
      </w:r>
      <w:r>
        <w:rPr>
          <w:sz w:val="22"/>
          <w:szCs w:val="22"/>
        </w:rPr>
        <w:t>; ab la traducció castellana per Melcior de Palau. Barcelona: Estampa de Jaume Jepús, 1878. 345 p.; 21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. 204-8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rdaguer, Jacint. </w:t>
      </w:r>
      <w:r>
        <w:rPr>
          <w:i/>
          <w:sz w:val="22"/>
          <w:szCs w:val="22"/>
        </w:rPr>
        <w:t>Canigó: llegenda pirenayca del temps de la Reconquista</w:t>
      </w:r>
      <w:r>
        <w:rPr>
          <w:sz w:val="22"/>
          <w:szCs w:val="22"/>
        </w:rPr>
        <w:t>. Barcelona: Biblioteca de "Catalunya artística", 1901. 205 p., [1] f. de làm., 1 retrat; 22 c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3-8-15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erdaguer, Jacint. </w:t>
      </w:r>
      <w:r>
        <w:rPr>
          <w:bCs/>
          <w:i/>
          <w:sz w:val="22"/>
          <w:szCs w:val="22"/>
        </w:rPr>
        <w:t>Montserrat: llegendari, cançons, odes</w:t>
      </w:r>
      <w:r>
        <w:rPr>
          <w:bCs/>
          <w:sz w:val="22"/>
          <w:szCs w:val="22"/>
        </w:rPr>
        <w:t>. Nova ed. Barcelona: Llibrería Científich-Literaria Joseph Agustí, [ca. 1907]. 206 p.; 2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rd. 9-I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aguer, Jacint. </w:t>
      </w:r>
      <w:r>
        <w:rPr>
          <w:i/>
          <w:sz w:val="22"/>
          <w:szCs w:val="22"/>
        </w:rPr>
        <w:t>Ayres del Montseny</w:t>
      </w:r>
      <w:r>
        <w:rPr>
          <w:sz w:val="22"/>
          <w:szCs w:val="22"/>
        </w:rPr>
        <w:t>; ab ilustracions de S. Gómez ... [et al.].  Barcelona: Joventut, 1901. XII, 142 p., [13] f. de làm.: il., 1 retrat; 19 c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3-8-11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aguer, Jacint. </w:t>
      </w:r>
      <w:r>
        <w:rPr>
          <w:i/>
          <w:sz w:val="22"/>
          <w:szCs w:val="22"/>
        </w:rPr>
        <w:t>La Malehida (Maladetta): del poema "Canigó" (Cant IV).</w:t>
      </w:r>
      <w:r>
        <w:rPr>
          <w:sz w:val="22"/>
          <w:szCs w:val="22"/>
        </w:rPr>
        <w:t xml:space="preserve"> Ed. poliglota amb il·lustracions. Barcelona: Lluís Gili, 1917. XVII, 32 p., [32] p. de làm.: il.; 16 x 23 cm + 1 f. ple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95-8-2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lvat-Papasseit, Joan. </w:t>
      </w:r>
      <w:r>
        <w:rPr>
          <w:i/>
          <w:sz w:val="22"/>
          <w:szCs w:val="22"/>
        </w:rPr>
        <w:t>Poemes en ondes hertzianes</w:t>
      </w:r>
      <w:r>
        <w:rPr>
          <w:sz w:val="22"/>
          <w:szCs w:val="22"/>
        </w:rPr>
        <w:t>; [cinc dibuixos a la tinta xinesa per J. Torres Garcia ; i un retrat de l'autor per Rafael P. Barradas]. [Barcelona: Impr. de Ramon Capera, 1919]. [16] f.: il.; 22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6(Tor)Sal 8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alvat-Papasseit, Joan</w:t>
      </w:r>
      <w:r>
        <w:rPr>
          <w:i/>
          <w:sz w:val="22"/>
          <w:szCs w:val="22"/>
        </w:rPr>
        <w:t>. El Poema de la rosa als llavis</w:t>
      </w:r>
      <w:r>
        <w:rPr>
          <w:sz w:val="22"/>
          <w:szCs w:val="22"/>
        </w:rPr>
        <w:t>; amb un frontispici a la trepa per Josep Obiols. [Barcelona]: Llibreria Nacional Catalana, 1923. 98 p., [5] f.: il.; 14 c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-II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rc-voltaic</w:t>
      </w:r>
      <w:r>
        <w:rPr>
          <w:sz w:val="22"/>
          <w:szCs w:val="22"/>
        </w:rPr>
        <w:t>. Barcelona: Impr. d'Art, 1918. Núm. 1 (febr. 1918). [4] f.: il.; 24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(46.71Bar)Arc 4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rera, Enric. </w:t>
      </w:r>
      <w:r>
        <w:rPr>
          <w:i/>
          <w:sz w:val="22"/>
          <w:szCs w:val="22"/>
        </w:rPr>
        <w:t>Fra Garí : llegenda de Montserrat</w:t>
      </w:r>
      <w:r>
        <w:rPr>
          <w:sz w:val="22"/>
          <w:szCs w:val="22"/>
        </w:rPr>
        <w:t xml:space="preserve"> ; lletra d'en Xavier Viura; música del mestre Enric Morera. [Barcelona: A. López Robert, Impressor, 1906 o post.]. 27 p.; 16 c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ull C 18/25-12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ques Abraham. </w:t>
      </w:r>
      <w:r>
        <w:rPr>
          <w:i/>
          <w:sz w:val="22"/>
          <w:szCs w:val="22"/>
        </w:rPr>
        <w:t>Mapamundi[Document cartogràfic]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r Katalanische Weltatlas vom Jahre 1375</w:t>
      </w:r>
      <w:r>
        <w:rPr>
          <w:sz w:val="22"/>
          <w:szCs w:val="22"/>
        </w:rPr>
        <w:t>; herausgegeben und kommentiert von Georges Grosjean. Dietikon, Zurich: Urs Graf, 1977. 93 p., [6] f. de lám. col. Pleg.: il., map.; 67 x 29 cm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Map 912(100)"13" Cre G Fo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radé, Joan Baptista. </w:t>
      </w:r>
      <w:r>
        <w:rPr>
          <w:i/>
          <w:sz w:val="22"/>
          <w:szCs w:val="22"/>
        </w:rPr>
        <w:t>Pirenenca: melodia per a cant y piano</w:t>
      </w:r>
      <w:r>
        <w:rPr>
          <w:sz w:val="22"/>
          <w:szCs w:val="22"/>
        </w:rPr>
        <w:t>; lletra de Joan Maragall. [S.l. : s.n], [19--?]. 1 partitura (3 p.); 33 cm</w:t>
      </w:r>
    </w:p>
    <w:p>
      <w:pPr>
        <w:pStyle w:val="Normal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M 4269/41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gner, Richard. </w:t>
      </w:r>
      <w:r>
        <w:rPr>
          <w:i/>
          <w:sz w:val="22"/>
          <w:szCs w:val="22"/>
        </w:rPr>
        <w:t>Himne a Wagner[Música impresa] ; escrit per a commemorar el Centenari del seu natalici per Geroni Zanné y Joaquím Pena sobre la Marxa de Tannhäuser</w:t>
      </w:r>
      <w:r>
        <w:rPr>
          <w:sz w:val="22"/>
          <w:szCs w:val="22"/>
        </w:rPr>
        <w:t>. Barcelona: Lit. Joaquim Mora, [1913?].1 particel·la [2] p.; 3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4849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ura, Xavier. </w:t>
      </w:r>
      <w:r>
        <w:rPr>
          <w:i/>
          <w:sz w:val="22"/>
          <w:szCs w:val="22"/>
        </w:rPr>
        <w:t>Impressions wagnerianes: Conferencia llegida en l'Associació Wagneriana" la nuit del 2 de Juny de 1905</w:t>
      </w:r>
      <w:r>
        <w:rPr>
          <w:sz w:val="22"/>
          <w:szCs w:val="22"/>
        </w:rPr>
        <w:t>. Barcelona: Impr. F. Giró, 1908. 39 p.; 21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4286/13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A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cbuc.cat/search~S13*cat?/cI+Go+BC+344/ci+go+bc+344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2:00Z</dcterms:created>
  <dc:creator> </dc:creator>
  <dc:description/>
  <cp:keywords/>
  <dc:language>en-US</dc:language>
  <cp:lastModifiedBy>bnclmg</cp:lastModifiedBy>
  <cp:lastPrinted>2008-10-14T16:06:00Z</cp:lastPrinted>
  <dcterms:modified xsi:type="dcterms:W3CDTF">2014-02-13T18:48:00Z</dcterms:modified>
  <cp:revision>33</cp:revision>
  <dc:subject/>
  <dc:title>CONTRACTACIÓ DE SERVEIS EXTERNS PER A L’ETIQUETATGE EN HTML D’INFORMACIÓ PER AL WEB DE LA BC</dc:title>
</cp:coreProperties>
</file>