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hadow/>
        </w:rPr>
      </w:pPr>
      <w:r>
        <w:rPr>
          <w:rFonts w:cs="Arial" w:ascii="Verdana" w:hAnsi="Verdana"/>
          <w:b/>
          <w:shadow/>
        </w:rPr>
        <w:t>ARCA. REQUERIMENTS TÈCNICS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2"/>
          <w:szCs w:val="22"/>
        </w:rPr>
      </w:pPr>
      <w:r>
        <w:rPr>
          <w:rFonts w:cs="Arial" w:ascii="Arial" w:hAnsi="Arial"/>
          <w:b/>
          <w:shadow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Obtenció d’imatges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’escanejaran totes les pàgines incloent-hi les portades i contraportades.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procés de digitalització s’ajustarà a la mida de l’original al 100%.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Verdana" w:hAnsi="Verdana"/>
          <w:sz w:val="20"/>
          <w:szCs w:val="20"/>
        </w:rPr>
        <w:t>La digitalització dels documents es realitzarà en color (qualitat  RGB a 24 bits per píxel), o escala de grisos (8 bits per píxel), en funció de les característiques de cada títol.  La resolució mínima serà de 300 ppp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a resolució i el format definitius es determinaran, en tots els casos, a partir de proves prèvies. </w:t>
      </w:r>
    </w:p>
    <w:p>
      <w:pPr>
        <w:pStyle w:val="Normal"/>
        <w:widowControl w:val="false"/>
        <w:jc w:val="both"/>
        <w:rPr>
          <w:rFonts w:ascii="Verdana" w:hAnsi="Verdana" w:cs="Arial"/>
          <w:color w:val="0000FF"/>
          <w:sz w:val="20"/>
          <w:szCs w:val="20"/>
        </w:rPr>
      </w:pPr>
      <w:r>
        <w:rPr>
          <w:rFonts w:cs="Arial" w:ascii="Verdana" w:hAnsi="Verdana"/>
          <w:color w:val="0000FF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Formats de sortida 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format de sortida de la còpia màster serà TIFF i sense compressió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partir del màster es crearà una segona còpia de difusió en format JPEG i tipus de compressió baixa, a una resolució de 150 ppp.  </w:t>
      </w:r>
    </w:p>
    <w:p>
      <w:pPr>
        <w:pStyle w:val="Normal"/>
        <w:widowControl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aptació de les dades d’indexació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color w:val="FF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ada document serà identificat pel nom i identificatiu de fitxer únic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La Biblioteca facilitarà a l’empresa la taula mestra de les publicacions, taula amb les dades necessàries per la indexació de les mateix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  <w:sz w:val="20"/>
          <w:szCs w:val="20"/>
        </w:rPr>
        <w:t>Les imatges electròniques s’organitzaran per carpetes, de manera que hi hagi una correspondència exacta entre cada capçalera de revista amb els seus exemplars i cada carpeta electrònic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s farà un OCR de cada pàgina de revista i de material imprès modern que serà desat en un fitxer tipus TXT amb el mateix nom i la mateixa ubicació que la imatge corresponent.</w:t>
      </w:r>
    </w:p>
    <w:p>
      <w:pPr>
        <w:pStyle w:val="Normal"/>
        <w:widowControl w:val="false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Suport físic i estructura de la informació obtinguda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El suport físic de lliurament final s’acordarà amb l’empresa. Seran preferentment   discs durs o DVD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ada suport tindrà una etiqueta externa i una interna que identificaran el seu contingut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’estructuració de l’espai intern de cada suport per l’enregistrament de les imatges en carpetes i subcarpetes serà d’acord amb el descrit a l’apartat de captació de les dades d’indexació, de tal manera que permeti una fàcil localització i identificació dels fitxers d’imatge, així com una agrupació lògica de les mateixe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Programari i maquinari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Verdana" w:hAnsi="Verdana"/>
          <w:sz w:val="20"/>
          <w:szCs w:val="20"/>
        </w:rPr>
        <w:t xml:space="preserve">El maquinari consistirà preferentment en escaners verticals amb suport basculant que proporcionin la resolució de preservació exigida a l’apartat d’obtenció d’imatge, fet que serà  validat per la Biblioteca.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l programari utilitzat ha de tenir les característiques i prestacions adequades per poder assignar els noms de fitxer i establir l’estructura de carpetes i fitxers de forma eficient.</w:t>
      </w:r>
    </w:p>
    <w:sectPr>
      <w:headerReference w:type="default" r:id="rId2"/>
      <w:footerReference w:type="default" r:id="rId3"/>
      <w:type w:val="nextPage"/>
      <w:pgSz w:w="11906" w:h="16838"/>
      <w:pgMar w:left="1440" w:right="1701" w:gutter="0" w:header="708" w:top="1736" w:footer="1403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Novembre/2007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96850</wp:posOffset>
          </wp:positionH>
          <wp:positionV relativeFrom="paragraph">
            <wp:posOffset>-165735</wp:posOffset>
          </wp:positionV>
          <wp:extent cx="1454150" cy="44323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8600</wp:posOffset>
          </wp:positionH>
          <wp:positionV relativeFrom="paragraph">
            <wp:posOffset>401320</wp:posOffset>
          </wp:positionV>
          <wp:extent cx="1409700" cy="33337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108" r="-26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409700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979930" cy="57213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3" r="-1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1:14:00Z</dcterms:created>
  <dc:creator>bncesa</dc:creator>
  <dc:description/>
  <cp:keywords/>
  <dc:language>en-US</dc:language>
  <cp:lastModifiedBy>bncesa</cp:lastModifiedBy>
  <dcterms:modified xsi:type="dcterms:W3CDTF">2008-09-26T11:39:00Z</dcterms:modified>
  <cp:revision>4</cp:revision>
  <dc:subject/>
  <dc:title>REQUERIMENTS TÈCNICS</dc:title>
</cp:coreProperties>
</file>