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TECEDENTS: </w:t>
      </w:r>
      <w:r>
        <w:rPr>
          <w:rFonts w:cs="Arial" w:ascii="Arial" w:hAnsi="Arial"/>
          <w:i/>
        </w:rPr>
        <w:t xml:space="preserve">Un diccionari geogràfic és aquell que presenta els noms de llocs ordenats alfabèticament amb la localització i/o les coordenades. A més a més, de vegades, les entrades inclouen la pronunciació i una breu informació històrica. Aquesta concreció dóna les directrius per a l’assignació de l’encapçalament i de la subdivisió </w:t>
      </w:r>
      <w:r>
        <w:rPr>
          <w:rFonts w:cs="Arial" w:ascii="Arial" w:hAnsi="Arial"/>
          <w:b/>
          <w:i/>
        </w:rPr>
        <w:t>--Diccionaris geogràfics</w:t>
      </w:r>
      <w:r>
        <w:rPr>
          <w:rFonts w:cs="Arial" w:ascii="Arial" w:hAnsi="Arial"/>
          <w:i/>
        </w:rPr>
        <w:t xml:space="preserve">.     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. General. </w:t>
      </w:r>
      <w:r>
        <w:rPr>
          <w:rFonts w:cs="Arial" w:ascii="Arial" w:hAnsi="Arial"/>
        </w:rPr>
        <w:t xml:space="preserve">S’assigna l’encapçalament </w:t>
      </w:r>
      <w:r>
        <w:rPr>
          <w:rFonts w:cs="Arial" w:ascii="Arial" w:hAnsi="Arial"/>
          <w:b/>
        </w:rPr>
        <w:t>Diccionaris geogràfics</w:t>
      </w:r>
      <w:r>
        <w:rPr>
          <w:rFonts w:cs="Arial" w:ascii="Arial" w:hAnsi="Arial"/>
        </w:rPr>
        <w:t xml:space="preserve"> als diccionaris geogràfics generals que no es limiten a un lloc concret. </w:t>
      </w:r>
      <w:r>
        <w:rPr>
          <w:rFonts w:cs="Arial" w:ascii="Arial" w:hAnsi="Arial"/>
          <w:i/>
        </w:rPr>
        <w:t>Exempl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ítol:</w:t>
        <w:tab/>
        <w:t>Webster’s New geographical dictionary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Diccionaris geogràfic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s’usa la subdivisió </w:t>
      </w:r>
      <w:r>
        <w:rPr>
          <w:rFonts w:cs="Arial" w:ascii="Arial" w:hAnsi="Arial"/>
          <w:b/>
        </w:rPr>
        <w:t>--Diccionaris</w:t>
      </w:r>
      <w:r>
        <w:rPr>
          <w:rFonts w:cs="Arial" w:ascii="Arial" w:hAnsi="Arial"/>
        </w:rPr>
        <w:t xml:space="preserve"> sota l’encapçalament </w:t>
      </w:r>
      <w:r>
        <w:rPr>
          <w:rFonts w:cs="Arial" w:ascii="Arial" w:hAnsi="Arial"/>
          <w:b/>
        </w:rPr>
        <w:t>Diccionaris geogràfic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. Pel lloc. </w:t>
      </w:r>
      <w:r>
        <w:rPr>
          <w:rFonts w:cs="Arial" w:ascii="Arial" w:hAnsi="Arial"/>
        </w:rPr>
        <w:t xml:space="preserve">S’usa la subdivisió de forma d’aplicació lliure geogràfica </w:t>
      </w:r>
      <w:r>
        <w:rPr>
          <w:rFonts w:cs="Arial" w:ascii="Arial" w:hAnsi="Arial"/>
          <w:b/>
        </w:rPr>
        <w:t>--Diccionaris geogràfics</w:t>
      </w:r>
      <w:r>
        <w:rPr>
          <w:rFonts w:cs="Arial" w:ascii="Arial" w:hAnsi="Arial"/>
        </w:rPr>
        <w:t xml:space="preserve"> sota noms de llocs per als diccionaris geogràfics relatius a aquests lloc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ítol:</w:t>
        <w:tab/>
        <w:t>Survey gazetteer of the British Isles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1 #7 $aIlles Britàniques$x($v)Diccionaris geogràfic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i/>
        </w:rPr>
        <w:tab/>
        <w:t>Títol:</w:t>
        <w:tab/>
        <w:t xml:space="preserve">A gazetteer of New Hampshire, containing descriptions of all the counties, towns,   </w:t>
      </w:r>
    </w:p>
    <w:p>
      <w:pPr>
        <w:pStyle w:val="Normal"/>
        <w:ind w:left="708" w:hanging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>and districts in the stat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1 #7 $aNew Hampshire$x($v)Diccionaris geogràfic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3. Altres. </w:t>
      </w:r>
      <w:r>
        <w:rPr>
          <w:rFonts w:cs="Arial" w:ascii="Arial" w:hAnsi="Arial"/>
        </w:rPr>
        <w:t xml:space="preserve">S’assigna l’encapçalament </w:t>
      </w:r>
      <w:r>
        <w:rPr>
          <w:rFonts w:cs="Arial" w:ascii="Arial" w:hAnsi="Arial"/>
          <w:b/>
        </w:rPr>
        <w:t>Topòni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ubd. geog.)</w:t>
      </w:r>
      <w:r>
        <w:rPr>
          <w:rFonts w:cs="Arial" w:ascii="Arial" w:hAnsi="Arial"/>
        </w:rPr>
        <w:t xml:space="preserve"> a altres tipus d’obres que tracten dels noms de lloc, com ara poden ser les obres que se centren en l’origen i el significat dels noms geogràfics o en les llistes de llocs no ordenades alfabètic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i/>
        </w:rPr>
        <w:tab/>
        <w:t>Títol:</w:t>
        <w:tab/>
        <w:t>California place names: the origen and etymology of current geographical names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Topònims$zCalifòrnia$2lemac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1 #7 $aCalifòrnia$xHistòria local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ítol:</w:t>
        <w:tab/>
        <w:t>Geographical names in ancient Indian inscriptions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Topònims$zÍndia$2lema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50 #7 $aInscripcions$zÍndia$2lemac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1 #7 $aÍndia$xGeografia històrica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subdividiu </w:t>
      </w:r>
      <w:r>
        <w:rPr>
          <w:rFonts w:cs="Arial" w:ascii="Arial" w:hAnsi="Arial"/>
          <w:b/>
        </w:rPr>
        <w:t xml:space="preserve">Topònims </w:t>
      </w:r>
      <w:r>
        <w:rPr>
          <w:rFonts w:cs="Arial" w:ascii="Arial" w:hAnsi="Arial"/>
        </w:rPr>
        <w:t>per</w:t>
      </w:r>
      <w:r>
        <w:rPr>
          <w:rFonts w:cs="Arial" w:ascii="Arial" w:hAnsi="Arial"/>
          <w:b/>
        </w:rPr>
        <w:t xml:space="preserve"> --Diccionar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</w:rPr>
      <w:t>Manual LEMAC</w:t>
      <w:tab/>
      <w:tab/>
    </w:r>
    <w:r>
      <w:rPr>
        <w:rFonts w:cs="Arial" w:ascii="Arial" w:hAnsi="Arial"/>
        <w:b/>
        <w:bCs/>
      </w:rPr>
      <w:t xml:space="preserve">CM-137, p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bCs/>
      </w:rPr>
      <w:tab/>
      <w:tab/>
      <w:t>Desem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ICCIONARIS GEOGRÀFICS: CM-137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CM H 1630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Biblioteca de Catalunya</dc:creator>
  <dc:description/>
  <cp:keywords/>
  <dc:language>en-US</dc:language>
  <cp:lastModifiedBy>vilsnb</cp:lastModifiedBy>
  <cp:lastPrinted>2010-07-08T12:35:00Z</cp:lastPrinted>
  <dcterms:modified xsi:type="dcterms:W3CDTF">2015-12-10T11:10:00Z</dcterms:modified>
  <cp:revision>4</cp:revision>
  <dc:subject/>
  <dc:title>ANTECEDENTS: L'estat de Iugoslàvia es creà en acabar la Guerra Mundial I , amb la unió de les repúbliques de Bòsnia i Hercegov</dc:title>
</cp:coreProperties>
</file>