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4252"/>
        <w:gridCol w:w="2126"/>
        <w:gridCol w:w="1418"/>
        <w:gridCol w:w="1276"/>
        <w:gridCol w:w="1275"/>
        <w:gridCol w:w="1983"/>
      </w:tblGrid>
      <w:tr>
        <w:trPr>
          <w:tblHeader w:val="true"/>
          <w:trHeight w:val="354" w:hRule="atLeast"/>
          <w:cantSplit w:val="true"/>
        </w:trPr>
        <w:tc>
          <w:tcPr>
            <w:tcW w:w="1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ca-ES"/>
              </w:rPr>
              <w:t>OBJECTIU ESTRATÈGIC 1: Consolidar la Biblioteca com a referent cultur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Jornada de Portes Obe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00 € + 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  <w:lang w:eastAsia="ca-ES"/>
              </w:rPr>
              <w:t xml:space="preserve">Llegim al jardí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Lectura i Wifi al jardí per als usuaris, exposició sobre l’edifici i la seva histò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Ciutat Ve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Àrea Medi amb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ril- octu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0 € + Temps (finançat  cooperat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usuaris i visitant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 xml:space="preserve">Visites concertades a grup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Enquestes usuaris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Genera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Coneixement de la Unitat de Sonors i Audiovisua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enque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</w:t>
            </w:r>
          </w:p>
        </w:tc>
      </w:tr>
      <w:tr>
        <w:trPr>
          <w:trHeight w:val="840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, sessions “a mida” i acolliment de classes pràctiques per a grups d’estudiants d’universitats, escoles, instituts i escoles d’adul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a les session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llers didàctics adreçats a Instituts i escoles sobre escriptura, il·lustració, enquadernació, música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000 €+ 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allers i assistents + avaluació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petit format a l’Espai Z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'esperit de Nadal: una paga extraordinària per a una despesa extraordinàr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meralda Cervant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rcís Comadira a la Biblioteca de Cataluny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s catalans i la Constitució de 18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gon Congrés Internacional Robert Gerhard 201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cs anys 60’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osep Mª de Sagarr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aquim Muntaño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es colònies industrials catalan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conografia de tradicions nadalenque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Tió, arbre, Rei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 de la B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 unitat/s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200 €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exposicions realitzades i nombre de documents exposat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s a Youtu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deos sobre les exposicions, les activitats i de divulg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vídeos publicats (al menys 1 per exposició) i 4 d’altres temàtiques 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a les xarxes socia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’activitats i informació d’interès a Facebook i Twit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es les activitats de la web distribuïdes a les xarxes social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 de la B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st per mes (mínim)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tges a Fli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quita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imatges noves publicades i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es/Conferències/Concerts/Presentac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ats culturals organitzades per la B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ció de la publicació TC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er mes (míni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ella Cultur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ca-ES"/>
              </w:rPr>
              <w:t>Participar en les activitats programades dins del marc de l’Anella cultural, en col·laboració amb les biblioteques públiques de Catalu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G Cooperació Cultu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fusi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vitat i assistents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ni amb LaPerla per  disposar de programació estable. Previste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yrano de Bergera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ces de Bohem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tale in Casa Cupi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C cedeix l’espa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representades.</w:t>
            </w:r>
          </w:p>
        </w:tc>
      </w:tr>
      <w:tr>
        <w:trPr>
          <w:trHeight w:val="567" w:hRule="atLeas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ac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i  producció de publicació digital segons model d’impressió sota demanda. Prova 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rcè Gar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 + cost pendent d’estima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blicacions realitzades i accessibles a la botiga virtual de la BC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5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4272"/>
        <w:gridCol w:w="2420"/>
        <w:gridCol w:w="1424"/>
        <w:gridCol w:w="1281"/>
        <w:gridCol w:w="1139"/>
        <w:gridCol w:w="2173"/>
      </w:tblGrid>
      <w:tr>
        <w:trPr>
          <w:tblHeader w:val="true"/>
        </w:trPr>
        <w:tc>
          <w:tcPr>
            <w:tcW w:w="1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lang w:val="ca-ES"/>
              </w:rPr>
              <w:t>OBJECTIU ESTRATÈGIC 2: Desenvolupar i preservar la col·lecció</w:t>
            </w:r>
          </w:p>
        </w:tc>
      </w:tr>
      <w:tr>
        <w:trPr>
          <w:tblHeader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actar amb creadors catalans de totes les disciplines, i intèrprets de música,  per adquirir els seus fons patrimonial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icular una política de captació de fons de famílies, editorials i arxiu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000 € + 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rxius i de documents adquirits o Nombre de volums ingressats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increment del fo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de les diferents col·leccions de la Biblioteca: històriques, modernes  i referencial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quisic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 Leg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quació de procediments, programari i difusió entre els editors de la nova legisla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te Cuen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editors 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la redacció de la legislació estatal de publicacions electròniques en lín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 decret aprovat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stió i dipòsit de publicacions electròniques en línia (diferents de llocs web) a COF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ció en producció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corrent i retrospecti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00 €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2.000 l’Hospital de St. Pau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alogació corrent i retrospectiv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 + 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We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0.000 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fitxers, nombre de webs i nombre d’institucions col·laboradores 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RE. Repositori de preservació digit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propi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FRE. Repositori de preservació digit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ilot de servei a una altra institució  catal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ons extern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carregats externs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 del tractament digital de la documentació i correus generats per la pròpia organitzaci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s definit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tauració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quadernació i desacidificació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tauració i enquadernació de les publicacions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a Corona, La Corona de Aragon, Barcelona i Crònica de Catalunya Barcelona 1868-188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tauració i confecció fundes de llibres del Fons Marés   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ció any anterio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1-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.128€ 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841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trac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fundes i restauracion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sió de fons de Reserv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 i validació de dades de localització i catàleg de les col·leccions Kempis, S. Joan de la Creu, Borràs, Aguiló, entre d’altre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revisats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false"/>
              <w:ind w:left="0" w:hanging="0"/>
              <w:jc w:val="center"/>
              <w:rPr>
                <w:rFonts w:ascii="Calibri" w:hAnsi="Calibri" w:cs="Calibri"/>
                <w:bCs/>
                <w:lang w:val="ca-ES" w:eastAsia="es-ES"/>
              </w:rPr>
            </w:pPr>
            <w:r>
              <w:rPr>
                <w:rFonts w:cs="Calibri" w:ascii="Calibri" w:hAnsi="Calibri"/>
                <w:bCs/>
                <w:lang w:val="ca-ES" w:eastAsia="es-ES"/>
              </w:rPr>
              <w:t>OBJECTIU ESTRATÈGIC 3: Millorar i desenvolupar l’organització</w:t>
            </w:r>
          </w:p>
        </w:tc>
      </w:tr>
      <w:tr>
        <w:trPr>
          <w:tblHeader w:val="true"/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ció especif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ursos sobre manuscrits en línia i dig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C 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C 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grames de gestió bibliogràfica: Reference manager, Refworks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unicació oral en el àmbit profess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D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000 €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umits Departam. de Cultura) 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ació dels cursos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 coneixement intern de la pròpia organitzaci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ades temporals de treball a altres Unitats/Seccions/Serveis de la Bibliotec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luació per part dels implicats i de les unitats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ersones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rnada sobre les feines i circuits de treball dels tallers de restauració i enquadernaci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 les eines de comunicació inter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 la plataforma i continguts de la Intra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la Intra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anet en funcionament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llora dels processos inter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del manual de procediment per a subalterns de la Unitat de Sonors i Audiovisua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da Ul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al elaborat, publicat a la Intranet  i en aplicació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126"/>
        <w:gridCol w:w="1559"/>
        <w:gridCol w:w="1134"/>
        <w:gridCol w:w="1134"/>
        <w:gridCol w:w="2268"/>
      </w:tblGrid>
      <w:tr>
        <w:trPr>
          <w:tblHeader w:val="true"/>
          <w:trHeight w:val="3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4: Qualitat del servei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s d’informació i obtenció de document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l Delicious amb selecció de recursos d’interè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cursos nou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, actualització i increment de les obres de lliure accés en l’àmbit de les humanitats i especialment pel que fa a cultura catalan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ncorpor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actualitzades</w:t>
            </w:r>
          </w:p>
        </w:tc>
      </w:tr>
      <w:tr>
        <w:trPr>
          <w:trHeight w:val="8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liar la recollida de feedback a través de les enquestes a entrevistes personals i al grup assessor d’usuaris per a l’avaluació de ser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vistes realitzades i recollida opinió grup assessor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llora i increment del préstec a nivell cooperatiu: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el CBUC, préstec consorciat (PUC)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les biblioteques públiques, Servei Nacional de PI (prova pilo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bibliote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estats i deman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us servei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lliurament de còpies des de la xarxa de la BC, per a ús d’investigació i comercial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ei de reproducció de document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i unificació de preus públ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us públics en aplicació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br w:type="page"/>
      </w: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279"/>
        <w:gridCol w:w="2400"/>
        <w:gridCol w:w="1415"/>
        <w:gridCol w:w="1321"/>
        <w:gridCol w:w="1133"/>
        <w:gridCol w:w="2122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5: Millorar i ampliar les infraestructures</w:t>
            </w:r>
          </w:p>
        </w:tc>
      </w:tr>
      <w:tr>
        <w:trPr>
          <w:tblHeader w:val="true"/>
          <w:trHeight w:val="3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A17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cció de monografies, publicacions periòdiques i obres de referència duplicades i/o de baix  ús per enviar a GEP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ítols seleccionats i traslladats</w:t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ció trameses GEP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n semest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rames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rca de nous espais per créixer els dipòsits a partir del 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 de Cult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ors Lamar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ai previs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4279"/>
        <w:gridCol w:w="2400"/>
        <w:gridCol w:w="1414"/>
        <w:gridCol w:w="1321"/>
        <w:gridCol w:w="1133"/>
        <w:gridCol w:w="2120"/>
      </w:tblGrid>
      <w:tr>
        <w:trPr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6: Normalitzar i adaptar la normativa internacional</w:t>
            </w:r>
          </w:p>
        </w:tc>
      </w:tr>
      <w:tr>
        <w:trPr>
          <w:trHeight w:val="3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ines cooperatives de normalització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ció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296"/>
        <w:gridCol w:w="2409"/>
        <w:gridCol w:w="1418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7: Contribuir en la millora del sistema d’informació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àleg nacional de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els grups de treball específics i testeig implement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àleg en funcionament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centres amb fons patrimonial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 i difusió Web d’un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.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ció de fons patrimonials de sèri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orament, validació i valoració de fons patrimonial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ació en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nta de Qualificació, Valoració i Exportació de Béns del Patrimoni Cultural de Catalunya i el Consel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c Fontb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ana Escob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stència a les reunions i tramitacion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 digitalització Google Book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 llibres en domini públ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/Coordinació Gra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Biblioteque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ització del projecte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  <w:br/>
              <w:t>Unitat de Digitalitzaci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blioteques i institucions ext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50 títols nous incorporats (ARC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 Institucions cooperants nov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vi versió programari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reixement MDC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rporació de col·leccions de sonors digitalitza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quita Navar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6.000 € (18.000 subvenció del Ministeri de Cutura)+ 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.000 peces nove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ves col·leccions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 w:eastAsia="en-US"/>
              </w:rPr>
              <w:t>Programaris d’ús compartit a Cataluny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QuestionPoint, Millennium, Europeana, ..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4309"/>
        <w:gridCol w:w="2361"/>
        <w:gridCol w:w="1466"/>
        <w:gridCol w:w="1276"/>
        <w:gridCol w:w="1134"/>
        <w:gridCol w:w="2126"/>
      </w:tblGrid>
      <w:tr>
        <w:trPr>
          <w:tblHeader w:val="true"/>
          <w:trHeight w:val="374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U ESTRATÈGIC 8: Millorar el posicionament nacional i inter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internacional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articipacions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uropea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00 documents de la BC consultables a Europeana</w:t>
            </w:r>
          </w:p>
        </w:tc>
      </w:tr>
      <w:tr>
        <w:trPr>
          <w:trHeight w:val="84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jectes europeu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el projecte CAMPFI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ida Ul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es de seguiment</w:t>
            </w:r>
          </w:p>
        </w:tc>
      </w:tr>
      <w:tr>
        <w:trPr>
          <w:trHeight w:val="846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d’informació de la BC a fons d’informació en xarx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oure informació sobre la BC, els seus fons/peces destacades i projectes a plataformes d’informació en línia en català, castellà i anglès (per exemple  Wikipedi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inació Gene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 actualitzada sobre la BC, l’Hospital, ARCA, MDC, PADICAT, COFRE i 10 obres rellevant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843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22" w:hanging="0"/>
      <w:rPr/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t>Pla Operatiu de la Biblioteca de Catalunya 2012</w:t>
    </w:r>
  </w:p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1">
    <w:name w:val="Texto independiente1"/>
    <w:qFormat/>
    <w:pPr>
      <w:widowControl/>
      <w:bidi w:val="0"/>
    </w:pPr>
    <w:rPr>
      <w:rFonts w:ascii="CG Times;Times New Roman" w:hAnsi="CG Times;Times New Roman" w:eastAsia="Times New Roman" w:cs="Mangal"/>
      <w:color w:val="000000"/>
      <w:sz w:val="24"/>
      <w:szCs w:val="24"/>
      <w:lang w:val="en-US" w:bidi="ks-Deva-IN" w:eastAsia="zh-CN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1:00Z</dcterms:created>
  <dc:creator>Eugènia Serra</dc:creator>
  <dc:description/>
  <dc:language>en-US</dc:language>
  <cp:lastModifiedBy>bncesa</cp:lastModifiedBy>
  <cp:lastPrinted>2010-01-07T16:04:00Z</cp:lastPrinted>
  <dcterms:modified xsi:type="dcterms:W3CDTF">2012-04-23T10:01:00Z</dcterms:modified>
  <cp:revision>2</cp:revision>
  <dc:subject/>
  <dc:title>Pla operatiu 2010</dc:title>
</cp:coreProperties>
</file>